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nazwisko autora/autorów artykułu, stopień nauk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filiacja (uczelnia, kated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...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oryginalności artykułu (publikacji), </w:t>
        <w:br/>
        <w:t>finansowaniu i przeniesieniu praw autor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iniejszym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/y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artykuł mojego/naszego autorstwa pt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y do czasopisma „Szkoła Specjalna” (podkreśli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łaściwą odpowiedź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wcz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j opublikowany i jest oryginal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ublik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uk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dstawiając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an wiedzy w prezentowanej dziedzinie (publikacja przegl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a, koncepcyjna)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an wiedzy i wyniki bada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własnych (publikacja empiryczna)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c)</w:t>
        <w:tab/>
        <w:t>no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nterpret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ników bada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własnych autorów wymienionych w publikacji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inform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 wynikach bada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sób wymienionych w artyk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 został zł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 do druku w innym wydawnictwie oraz nie narusza praw autorskich, interesów</w:t>
        <w:br/>
        <w:t>prawnych i materialnych innych osób w rozumieniu ustawy z dnia 4 lutego 1994 r. o prawie autorskim i prawach pokrewnych (Dz.U. 2019 r., poz. 1231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3)</w:t>
        <w:tab/>
        <w:t>został wcz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j opublikowany jako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rtykuł recenzowany w: …………………………………………………….…………..…………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</w:rPr>
        <w:t>dane bibliograficzne czasopisma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rtykuł nierecenzowany w: ……………………………………..……………………………….……………….……….......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e bibliograficzne czasopisma</w:t>
      </w:r>
    </w:p>
    <w:p>
      <w:pPr>
        <w:pStyle w:val="Normal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c)</w:t>
        <w:tab/>
        <w:t>inne ważne informacje na temat publikacji artykułu w cz</w:t>
      </w:r>
      <w:r>
        <w:rPr>
          <w:rFonts w:eastAsia="TimesNewRoman;Arial Unicode MS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lub w ca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kład Autora/Autorów w powstanie artykułu wynosi ………..%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.%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.%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.%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.%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powstanie artykułu zaang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wane były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osoby lub instytucje (niewymienione jako autorz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W odniesieniu do artykułu nie zachodzi zjawisko </w:t>
      </w:r>
      <w:r>
        <w:rPr>
          <w:rFonts w:cs="Times New Roman" w:ascii="Times New Roman" w:hAnsi="Times New Roman"/>
          <w:i/>
          <w:iCs/>
        </w:rPr>
        <w:t xml:space="preserve">ghostwriting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guest authorship </w:t>
      </w:r>
      <w:r>
        <w:rPr>
          <w:rFonts w:cs="Times New Roman" w:ascii="Times New Roman" w:hAnsi="Times New Roman"/>
        </w:rPr>
        <w:t xml:space="preserve">albo podobne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w rozumieniu zalec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Ministerstwa Nauki i Szkolnictwa Wy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go doty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ochrony pr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hostwriting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guest author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7) Źródłem finansowania bada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artykułu były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własne autora/autorów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uczelni/zakładu pracy (nazwa) ………………………………………………………..…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c) grant/projekt badawczy (nazwa, nr)…………………………………….……….………….......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ne ……………………………………………………………………………….………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Wszelkie prawa do przedłożonej publikacji przechodzą na wydawcę, tj. Wydawnictwo Akademii Pedagogiki Specjalnej im. Marii Grzegorzewskiej w Warszawie, także w zakresie kopiowania </w:t>
        <w:br/>
        <w:t>i rozpowszechniania elektron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(ręczny) podpis Autora/Autorów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(ręczny) podpis Autora/Autorów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(ręczny) podpis Autora/Autorów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5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10" cy="579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2" r="-10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Redakcja Szkoły Specjalnej</w:t>
    </w:r>
  </w:p>
  <w:p>
    <w:pPr>
      <w:pStyle w:val="Header"/>
      <w:jc w:val="both"/>
      <w:rPr/>
    </w:pPr>
    <w:r>
      <w:rPr/>
      <w:t>Wydawnictwo Akademii Pedagogiki Specjalnej im. Marii Grzegorzewskiej</w:t>
    </w:r>
  </w:p>
  <w:p>
    <w:pPr>
      <w:pStyle w:val="Header"/>
      <w:jc w:val="both"/>
      <w:rPr/>
    </w:pPr>
    <w:r>
      <w:rPr/>
      <w:t>ul. Szczęśliwicka 40, 02-353 Warszawa</w:t>
    </w:r>
  </w:p>
  <w:p>
    <w:pPr>
      <w:pStyle w:val="Header"/>
      <w:jc w:val="both"/>
      <w:rPr/>
    </w:pPr>
    <w:r>
      <w:rPr>
        <w:lang w:val="en-US"/>
      </w:rPr>
      <w:t>e-mail: redakcja@aps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5:00Z</dcterms:created>
  <dc:creator>Kasia</dc:creator>
  <dc:description/>
  <cp:keywords/>
  <dc:language>en-US</dc:language>
  <cp:lastModifiedBy>Karolina Skarbek</cp:lastModifiedBy>
  <dcterms:modified xsi:type="dcterms:W3CDTF">2021-03-02T18:35:00Z</dcterms:modified>
  <cp:revision>2</cp:revision>
  <dc:subject/>
  <dc:title/>
</cp:coreProperties>
</file>