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koła Specjalna</w:t>
            </w:r>
          </w:p>
          <w:p>
            <w:pPr>
              <w:pStyle w:val="Normal"/>
              <w:rPr/>
            </w:pPr>
            <w:r>
              <w:rPr/>
              <w:t xml:space="preserve">Akademia Pedagogiki Specjalnej </w:t>
            </w:r>
          </w:p>
          <w:p>
            <w:pPr>
              <w:pStyle w:val="Normal"/>
              <w:rPr/>
            </w:pPr>
            <w:r>
              <w:rPr/>
              <w:t>im. Marii Grzegorzewskiej w Warszaw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edakcja@aps.edu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zkolaspecjalna.aps.edu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e-szkolaspecjalna.p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  <w:t>recenzjA WYDAWNIC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Tresc"/>
        <w:jc w:val="left"/>
        <w:rPr>
          <w:szCs w:val="24"/>
        </w:rPr>
      </w:pPr>
      <w:r>
        <w:rPr>
          <w:szCs w:val="24"/>
        </w:rPr>
        <w:t>Tytuł artykułu: 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Tresc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571"/>
        <w:gridCol w:w="704"/>
        <w:gridCol w:w="1735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a charakterystyka artykułu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 zastrzeżeniam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zy tekst jest zgodny z profilem czasopisma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tematyka artykułu nawiązuje do aktualnych </w:t>
              <w:br/>
              <w:t>problemów w obszarze pedagogiki specjalnej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zy tytuł jest adekwatny do treści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⁫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zy struktura artykułu jest prawidłowa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zy dobór źródeł jest poprawny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y stosowana terminologia jest aktualnie </w:t>
              <w:br/>
              <w:t>obowiązującą w dyscyplinie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zy wnioski wynikają z omówionych problemów?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⁫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030"/>
      </w:tblGrid>
      <w:tr>
        <w:trPr>
          <w:trHeight w:val="405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czegółowa charakterystyka artykułu</w:t>
            </w:r>
          </w:p>
        </w:tc>
      </w:tr>
      <w:tr>
        <w:trPr>
          <w:trHeight w:val="391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i problem został podjęty w artykule i czy zawiera on elementy nowości? Jakie?</w:t>
            </w:r>
          </w:p>
        </w:tc>
      </w:tr>
      <w:tr>
        <w:trPr>
          <w:trHeight w:val="796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dotyczące struktury treści, poprawności językowej i ugruntowania problemu </w:t>
              <w:br/>
              <w:t>w literaturze:</w:t>
            </w:r>
          </w:p>
        </w:tc>
      </w:tr>
      <w:tr>
        <w:trPr>
          <w:trHeight w:val="3201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dotyczące poprawności metodologicznej badań, prezentacji wyników, </w:t>
              <w:br/>
              <w:t>przedstawienia dyskusji i wniosków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cena końcowa artykuł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291"/>
      </w:tblGrid>
      <w:tr>
        <w:trPr>
          <w:trHeight w:val="3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/>
              <w:t xml:space="preserve">Artykuł </w:t>
            </w:r>
            <w:r>
              <w:rPr>
                <w:b/>
              </w:rPr>
              <w:t>rekomendowany</w:t>
            </w:r>
            <w:r>
              <w:rPr/>
              <w:t xml:space="preserve"> do publikacji 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bez popraw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>
          <w:trHeight w:val="30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z drobnymi poprawkami, ale bez potrzeby ponownej recenz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z poprawkami wymagającymi ponownej recenz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tykuł </w:t>
            </w:r>
            <w:r>
              <w:rPr>
                <w:b/>
              </w:rPr>
              <w:t>nierekomendowany</w:t>
            </w:r>
            <w:r>
              <w:rPr/>
              <w:t xml:space="preserve"> do publikacj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⁫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data</w:t>
        <w:tab/>
        <w:tab/>
        <w:tab/>
        <w:tab/>
        <w:tab/>
        <w:tab/>
        <w:tab/>
        <w:tab/>
        <w:t>podpis recenzenta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397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39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center"/>
      <w:outlineLvl w:val="3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koncowegoZnak">
    <w:name w:val="Tekst przypis koncowego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8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pelle">
    <w:name w:val="spell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pnhcontainer"/>
    <w:basedOn w:val="Domylnaczcionkaakapitu"/>
    <w:qFormat/>
    <w:rPr/>
  </w:style>
  <w:style w:type="character" w:styleId="Skypepnhtextspan">
    <w:name w:val="skypepnhtextspan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360"/>
      <w:contextualSpacing/>
      <w:jc w:val="center"/>
      <w:outlineLvl w:val="0"/>
    </w:pPr>
    <w:rPr>
      <w:rFonts w:cs="Arial"/>
      <w:b/>
      <w:bCs/>
      <w:caps/>
      <w:kern w:val="2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1440" w:hanging="14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ind w:left="5387" w:hanging="0"/>
      <w:contextualSpacing/>
      <w:outlineLvl w:val="1"/>
    </w:pPr>
    <w:rPr>
      <w:rFonts w:cs="Arial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ind w:firstLine="397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120" w:after="240"/>
      <w:ind w:left="397" w:hanging="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/>
    <w:rPr/>
  </w:style>
  <w:style w:type="paragraph" w:styleId="Tekstprzypiskoncowego">
    <w:name w:val="Tekst przypis koncowego"/>
    <w:basedOn w:val="Footnote"/>
    <w:qFormat/>
    <w:pPr>
      <w:ind w:firstLine="284"/>
      <w:jc w:val="both"/>
    </w:pPr>
    <w:rPr>
      <w:lang w:val="de-DE"/>
    </w:rPr>
  </w:style>
  <w:style w:type="paragraph" w:styleId="StylNagwek312ptWyjustowanyPierwszywiersz07cmPr">
    <w:name w:val="Styl Nagłówek 3 + 12 pt Wyjustowany Pierwszy wiersz:  07 cm Pr..."/>
    <w:basedOn w:val="Heading3"/>
    <w:qFormat/>
    <w:pPr>
      <w:numPr>
        <w:ilvl w:val="0"/>
        <w:numId w:val="0"/>
      </w:numPr>
      <w:spacing w:lineRule="auto" w:line="240" w:before="240" w:after="240"/>
      <w:ind w:left="397" w:hanging="0"/>
      <w:jc w:val="center"/>
      <w:outlineLvl w:val="9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8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kocowego">
    <w:name w:val="tekst przypisu końcowego"/>
    <w:basedOn w:val="Endnote"/>
    <w:qFormat/>
    <w:pPr>
      <w:widowControl w:val="false"/>
      <w:spacing w:lineRule="auto" w:line="360" w:before="120" w:after="0"/>
      <w:ind w:firstLine="284"/>
      <w:jc w:val="both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40"/>
      <w:ind w:left="283" w:firstLine="210"/>
      <w:contextualSpacing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dniasiatka2">
    <w:name w:val="Średnia siatka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true"/>
      <w:spacing w:lineRule="auto" w:line="360"/>
      <w:ind w:firstLine="425"/>
      <w:jc w:val="both"/>
    </w:pPr>
    <w:rPr>
      <w:rFonts w:eastAsia="SimSun;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aps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5:00Z</dcterms:created>
  <dc:creator>Redakcja FP</dc:creator>
  <dc:description/>
  <cp:keywords/>
  <dc:language>en-US</dc:language>
  <cp:lastModifiedBy>Karolina Skarbek</cp:lastModifiedBy>
  <cp:lastPrinted>2012-10-11T16:49:00Z</cp:lastPrinted>
  <dcterms:modified xsi:type="dcterms:W3CDTF">2023-11-16T13:25:00Z</dcterms:modified>
  <cp:revision>2</cp:revision>
  <dc:subject/>
  <dc:title>WPROWADZENIE</dc:title>
</cp:coreProperties>
</file>